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o apresentar a justificativa no projet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A Justificativa de um projeto acadêmico, técnico ou cientifico, trata-se de destacar a relevância e o porquê tal pesquisa deve ser realiz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deixar claras as razões do que será abordado no projeto, pode-se responder em formato dissertativo questões como: “Quais motivos justificam meu projeto? ”; “Que contribuições para a compreensão, intervenção ou solução para o problema trará a realização de tal pesquisa? 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esquisa deve articular a relevância intelectual e prática do assunto investigado à experiência do investigador (quem elabora o projeto). É neste momento em que se tenta convencer com argumentos sólidos a universidade, o orientador ou uma instituição de financiamento de que sua proposta ou projeto merece ser realiz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ão existe um modelo padrão, mas recomenda-se a utilização de citações de outros autores para que ocorra um ponto de encontro com as pesquisas científicas na mesma linha do tema escolhido e a sua proposta. O diálogo com autores ou correntes interpretativas sobre o tema deve ser um dos pontos mais importantes para dar credibilidade ao seu texto e garantir a existência comprovada de uma boa base de estudos sobre o tema em quest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me o cuidado de não tentar justificar a Hipótese. Esta deverá ser levantada e desenvolvida em outra parte do projeto. Não se deve tentar responder ou concluir o que vai ser buscado no trabalho. A Justificativa deverá exaltar a importância do tema a ser estudado e a necessidade de se levar adiante tal empreend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fim, são coisas que podem ajudar a especificar a justificativa, mas que demandam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pero ter ajudado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i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43:00Z</dcterms:created>
  <dc:creator>Varajão</dc:creator>
  <dc:description/>
  <cp:keywords/>
  <dc:language>en-US</dc:language>
  <cp:lastModifiedBy>varajao</cp:lastModifiedBy>
  <dcterms:modified xsi:type="dcterms:W3CDTF">2016-03-14T10:58:00Z</dcterms:modified>
  <cp:revision>4</cp:revision>
  <dc:subject/>
  <dc:title>Como apresentar o problema no projeto</dc:title>
</cp:coreProperties>
</file>